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96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lang w:val="en-US"/>
        </w:rPr>
        <w:t>Application for ESC Volunteer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oject in Estonia</w:t>
        <w:tab/>
      </w:r>
    </w:p>
    <w:p>
      <w:pPr>
        <w:pStyle w:val="Normal"/>
        <w:ind w:right="-56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Please indicate the name of the project you would like to apply for </w:t>
            </w:r>
            <w:r>
              <w:rPr>
                <w:sz w:val="18"/>
                <w:szCs w:val="18"/>
                <w:lang w:val="en-GB"/>
              </w:rPr>
              <w:t>(up to 3 projects in preference order)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764" w:footer="708" w:bottom="8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Youthaf2subtopic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15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pacing w:before="80" w:after="60"/>
              <w:jc w:val="center"/>
              <w:rPr/>
            </w:pPr>
            <w:r>
              <w:rPr/>
              <w:t>Picture</w:t>
            </w:r>
          </w:p>
        </w:tc>
      </w:tr>
    </w:tbl>
    <w:p>
      <w:pPr>
        <w:pStyle w:val="Youthaf2subtopic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764" w:footer="708" w:bottom="833"/>
          <w:formProt w:val="false"/>
          <w:titlePg/>
          <w:textDirection w:val="lrTb"/>
          <w:docGrid w:type="default" w:linePitch="360" w:charSpace="0"/>
        </w:sectPr>
      </w:pP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3"/>
        <w:gridCol w:w="960"/>
        <w:gridCol w:w="2836"/>
        <w:gridCol w:w="1179"/>
        <w:gridCol w:w="2791"/>
      </w:tblGrid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mily name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Mr/Ms)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st name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birth</w:t>
            </w:r>
          </w:p>
        </w:tc>
        <w:tc>
          <w:tcPr>
            <w:tcW w:w="960" w:type="dxa"/>
            <w:tcBorders/>
          </w:tcPr>
          <w:p>
            <w:pPr>
              <w:pStyle w:val="Youthaf2subtopic"/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yy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der</w:t>
            </w:r>
          </w:p>
        </w:tc>
        <w:tc>
          <w:tcPr>
            <w:tcW w:w="960" w:type="dxa"/>
            <w:tcBorders/>
          </w:tcPr>
          <w:p>
            <w:pPr>
              <w:pStyle w:val="Youthaf2subtopic"/>
              <w:snapToGrid w:val="false"/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et address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cod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/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eastAsia="Arial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City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on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ntry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sz w:val="19"/>
                <w:szCs w:val="19"/>
              </w:rPr>
              <w:t>Home phone no.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sz w:val="19"/>
                <w:szCs w:val="19"/>
              </w:rPr>
              <w:t>Mobile no.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ce of birth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sz w:val="19"/>
                <w:szCs w:val="19"/>
              </w:rPr>
              <w:t>Nationality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Background information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at is your current situation (studying, working, unemployed)?</w:t>
            </w:r>
          </w:p>
        </w:tc>
      </w:tr>
      <w:tr>
        <w:trPr>
          <w:trHeight w:val="639" w:hRule="atLeast"/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Your education. Where, what and for how long did you study?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ork experience. Where did you work and what did you do?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ich languages do you speak?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Languag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Basic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Good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luent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b w:val="false"/>
              </w:rPr>
              <w:t>Mother tongue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lease describe yourself including strengths and weaknesses.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416"/>
        <w:gridCol w:w="4803"/>
      </w:tblGrid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Motivation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y would you like to take part in ESC volunteering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Did you ever do any social or voluntary services? </w:t>
            </w:r>
            <w:r>
              <w:rPr/>
              <w:t>What did you do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at are your hobbies? Are there things you are extremely good a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y did you choose this project? What do you expect from the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How do you see yourself in the project you are applying for? What exactly can you contribute? </w:t>
            </w:r>
            <w:r>
              <w:rPr/>
              <w:t>How can the project benefit from selecting you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2subtopic"/>
              <w:rPr/>
            </w:pPr>
            <w:r>
              <w:rPr/>
            </w:r>
          </w:p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goals do you want to reach during your voluntary service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here do you prefer to do your voluntary service? Why?</w:t>
            </w:r>
          </w:p>
        </w:tc>
      </w:tr>
      <w:tr>
        <w:trPr>
          <w:trHeight w:val="24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 a c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In a rural area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Describe your experience, knowledge and skills which could help you in your EVS.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ich challenges and difficulties do you think you will encounter when living for a long time in another culture with a different set of values?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How do you ensure the continuity of this commitment (during 9-12 months)? 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at do you intend to do after the voluntary service?</w:t>
            </w:r>
          </w:p>
        </w:tc>
      </w:tr>
      <w:tr>
        <w:trPr>
          <w:trHeight w:val="1236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When do you prefer to start the project? </w:t>
            </w:r>
            <w:r>
              <w:rPr/>
              <w:t>For how long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Details about your sending organisation (contact person, e-mail, phone, fax)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lang w:val="en-GB" w:eastAsia="en-US"/>
              </w:rPr>
            </w:pPr>
            <w:r>
              <w:rPr>
                <w:b w:val="false"/>
                <w:i w:val="false"/>
                <w:lang w:val="en-GB" w:eastAsia="en-US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lease describe how you created the contact with your sending organisation, describe your cooperation and possible future plans.</w:t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y did you choose Estonia for your ESC volunteering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nsidering cultural and religious differences, what do you think could become an obstacle for you when adapting to everyday life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Have you ever been to Estonia? Where and for how long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Describe your travel experience to other countries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is the longest time you spent abroad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Additional information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Do you have a driving licence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Do you have any physical limitations or special need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Are you allergic to plants, animals or other things? 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Do you have any other health problem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Are there things you cannot do for health reason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Do you need any special diet (vegetarian etc)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Do you smoke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 xml:space="preserve">Do you have any objection to sharing a room? </w:t>
            </w:r>
          </w:p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If your answer is Yes, please explain why.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924"/>
        <w:gridCol w:w="2836"/>
        <w:gridCol w:w="1134"/>
        <w:gridCol w:w="2836"/>
      </w:tblGrid>
      <w:tr>
        <w:trPr>
          <w:cantSplit w:val="true"/>
        </w:trPr>
        <w:tc>
          <w:tcPr>
            <w:tcW w:w="91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Person to contact for questions in case of emergency  (contact person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amily name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(Mr/Ms)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irst name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Relation to applicant</w:t>
            </w:r>
          </w:p>
        </w:tc>
        <w:tc>
          <w:tcPr>
            <w:tcW w:w="6806" w:type="dxa"/>
            <w:gridSpan w:val="3"/>
            <w:tcBorders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 xml:space="preserve">Address 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Home phone no.</w:t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Mobile no.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 xml:space="preserve">Where did you receive information about the open placements? E.g. Facebook, EstYES web page, web page of some other organisation, from a friend etc.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Please make sure that you’re registered on European Solidarity Corps database and provide your ESC number below. You can register here: </w:t>
            </w:r>
            <w:hyperlink r:id="rId6">
              <w:r>
                <w:rPr>
                  <w:rStyle w:val="InternetLink"/>
                  <w:rFonts w:cs="Arial"/>
                </w:rPr>
                <w:t>https://europa.eu/youth/solidarity_en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708" w:top="764" w:footer="708" w:bottom="8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EstY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de-D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80" w:after="60"/>
      <w:textAlignment w:val="baseline"/>
    </w:pPr>
    <w:rPr>
      <w:rFonts w:ascii="Arial" w:hAnsi="Arial" w:cs="Arial"/>
      <w:b/>
      <w:i/>
      <w:sz w:val="20"/>
      <w:szCs w:val="20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80" w:after="60"/>
      <w:textAlignment w:val="baseline"/>
    </w:pPr>
    <w:rPr>
      <w:rFonts w:ascii="Arial" w:hAnsi="Arial" w:cs="Arial"/>
      <w:b/>
      <w:sz w:val="22"/>
      <w:szCs w:val="20"/>
      <w:lang w:val="de-DE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60" w:after="60"/>
      <w:textAlignment w:val="baseline"/>
    </w:pPr>
    <w:rPr>
      <w:rFonts w:ascii="Arial" w:hAnsi="Arial" w:cs="Arial"/>
      <w:sz w:val="20"/>
      <w:szCs w:val="20"/>
      <w:lang w:val="de-DE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overflowPunct w:val="false"/>
      <w:autoSpaceDE w:val="false"/>
      <w:spacing w:before="80" w:after="60"/>
      <w:ind w:left="142" w:hanging="0"/>
      <w:textAlignment w:val="baseline"/>
    </w:pPr>
    <w:rPr>
      <w:rFonts w:ascii="Arial" w:hAnsi="Arial" w:cs="Arial"/>
      <w:sz w:val="18"/>
      <w:szCs w:val="20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uropa.eu/youth/solidarity_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27:00Z</dcterms:created>
  <dc:creator>Alex</dc:creator>
  <dc:description/>
  <cp:keywords/>
  <dc:language>en-US</dc:language>
  <cp:lastModifiedBy>sveenvio</cp:lastModifiedBy>
  <dcterms:modified xsi:type="dcterms:W3CDTF">2022-07-26T14:2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